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344"/>
      </w:tblGrid>
      <w:tr>
        <w:trPr>
          <w:trHeight w:val="4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ourse Titl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;Arial" w:hAnsi="ar;Arial" w:eastAsia="Calibri" w:cs="ar;Arial"/>
                <w:b/>
                <w:b/>
                <w:sz w:val="20"/>
              </w:rPr>
            </w:pPr>
            <w:r>
              <w:rPr>
                <w:rFonts w:cs="ar;Arial" w:ascii="ar;Arial" w:hAnsi="ar;Arial"/>
                <w:b/>
                <w:sz w:val="20"/>
                <w:lang w:bidi="en-US"/>
              </w:rPr>
              <w:t>THEATRE IN AMERICA MS A/B</w:t>
            </w:r>
          </w:p>
        </w:tc>
      </w:tr>
      <w:tr>
        <w:trPr>
          <w:trHeight w:val="4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ourse Abbreviation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EATRE AMER A/B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ourse Cod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8-11-23/2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Prerequisite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;Arial" w:hAnsi="ar;Arial" w:eastAsia="Calibri" w:cs="ar;Arial"/>
                <w:sz w:val="20"/>
              </w:rPr>
            </w:pPr>
            <w:r>
              <w:rPr>
                <w:rFonts w:eastAsia="Calibri" w:cs="ar;Arial" w:ascii="ar;Arial" w:hAnsi="ar;Arial"/>
                <w:sz w:val="20"/>
              </w:rPr>
              <w:t>non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Note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;Arial" w:hAnsi="ar;Arial" w:eastAsia="Calibri" w:cs="ar;Arial"/>
                <w:sz w:val="20"/>
              </w:rPr>
            </w:pPr>
            <w:r>
              <w:rPr>
                <w:rFonts w:eastAsia="Calibri" w:cs="ar;Arial" w:ascii="ar;Arial" w:hAnsi="ar;Arial"/>
                <w:sz w:val="20"/>
              </w:rPr>
              <w:t>This is for 8</w:t>
            </w:r>
            <w:r>
              <w:rPr>
                <w:rFonts w:eastAsia="Calibri" w:cs="ar;Arial" w:ascii="ar;Arial" w:hAnsi="ar;Arial"/>
                <w:sz w:val="20"/>
                <w:vertAlign w:val="superscript"/>
              </w:rPr>
              <w:t>th</w:t>
            </w:r>
            <w:r>
              <w:rPr>
                <w:rFonts w:eastAsia="Calibri" w:cs="ar;Arial" w:ascii="ar;Arial" w:hAnsi="ar;Arial"/>
                <w:sz w:val="20"/>
              </w:rPr>
              <w:t xml:space="preserve"> grade students only. This s a year-long course. This course may not be repeated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ourse Description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;Arial" w:hAnsi="ar;Arial" w:eastAsia="Calibri" w:cs="ar;Arial"/>
                <w:sz w:val="20"/>
              </w:rPr>
            </w:pPr>
            <w:r>
              <w:rPr>
                <w:rFonts w:cs="ar;Arial" w:ascii="ar;Arial" w:hAnsi="ar;Arial"/>
                <w:sz w:val="20"/>
                <w:lang w:bidi="en-US"/>
              </w:rPr>
              <w:t>T</w:t>
            </w:r>
            <w:r>
              <w:rPr>
                <w:rFonts w:cs="LNLBBF+TimesNewRoman;Times New Roman" w:ascii="ar;Arial" w:hAnsi="ar;Arial"/>
                <w:color w:val="000000"/>
                <w:sz w:val="20"/>
                <w:szCs w:val="23"/>
              </w:rPr>
              <w:t>he major emphasis of this course is that i</w:t>
            </w:r>
            <w:r>
              <w:rPr>
                <w:rFonts w:cs="ar;Arial" w:ascii="ar;Arial" w:hAnsi="ar;Arial"/>
                <w:color w:val="000000"/>
                <w:sz w:val="20"/>
              </w:rPr>
              <w:t>deas, experiences, and feelings can be effectively communicated through a variety of American theatrical styles, such as vaudeville, musical, melodrama, realism and interactive theatre.</w:t>
            </w:r>
            <w:r>
              <w:rPr>
                <w:rFonts w:cs="ar;Arial" w:ascii="ar;Arial" w:hAnsi="ar;Arial"/>
                <w:sz w:val="20"/>
              </w:rPr>
              <w:t xml:space="preserve"> The essential question that students will explore is: What can American theatre history teach us about ourselves and our common American culture? Rubrics, self-assessment, quizzes, and performance tasks will be used to assess students’ learning and mastery of the content standards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Key Assignment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;Arial" w:hAnsi="ar;Arial" w:eastAsia="Calibri" w:cs="ar;Arial"/>
                <w:sz w:val="20"/>
              </w:rPr>
            </w:pPr>
            <w:r>
              <w:rPr>
                <w:rFonts w:eastAsia="Calibri" w:cs="ar;Arial" w:ascii="ar;Arial" w:hAnsi="ar;Arial"/>
                <w:sz w:val="20"/>
              </w:rPr>
              <w:t>Create theatrical interpretations of figurative language.</w:t>
              <w:br/>
              <w:t>Create and perform character-based scenes in specific theatrical styles.</w:t>
              <w:br/>
              <w:t>Build a model of an American theatre from a specific era.</w:t>
              <w:br/>
              <w:t>Compare, contrast and evaluate plays with similar messages or themes.</w:t>
              <w:br/>
              <w:t>Use theatrical skills to dramatize academic concepts and educate peers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Instructional Method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;Arial" w:hAnsi="ar;Arial" w:eastAsia="Calibri" w:cs="ar;Arial"/>
                <w:sz w:val="20"/>
              </w:rPr>
            </w:pPr>
            <w:r>
              <w:rPr>
                <w:rFonts w:eastAsia="Calibri" w:cs="ar;Arial" w:ascii="ar;Arial" w:hAnsi="ar;Arial"/>
                <w:sz w:val="20"/>
              </w:rPr>
              <w:t>Discussion, group work, think-pair-share, guided reading, needs-based grouping, literature circles, modeling, research, work-shopping, improvisation, k/w/l/ chart, model making, Venn diagram, word wall, compare and contras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o-Curricular Work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;Arial" w:hAnsi="ar;Arial" w:eastAsia="Calibri" w:cs="ar;Arial"/>
                <w:sz w:val="20"/>
              </w:rPr>
            </w:pPr>
            <w:r>
              <w:rPr>
                <w:rFonts w:eastAsia="Calibri" w:cs="ar;Arial" w:ascii="ar;Arial" w:hAnsi="ar;Arial"/>
                <w:sz w:val="20"/>
              </w:rPr>
              <w:t>Connections with 8</w:t>
            </w:r>
            <w:r>
              <w:rPr>
                <w:rFonts w:eastAsia="Calibri" w:cs="ar;Arial" w:ascii="ar;Arial" w:hAnsi="ar;Arial"/>
                <w:sz w:val="20"/>
                <w:vertAlign w:val="superscript"/>
              </w:rPr>
              <w:t>th</w:t>
            </w:r>
            <w:r>
              <w:rPr>
                <w:rFonts w:eastAsia="Calibri" w:cs="ar;Arial" w:ascii="ar;Arial" w:hAnsi="ar;Arial"/>
                <w:sz w:val="20"/>
              </w:rPr>
              <w:t xml:space="preserve"> grade English Language Arts and History/Social Scienc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Resource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;Arial" w:hAnsi="ar;Arial" w:eastAsia="Calibri" w:cs="ar;Arial"/>
                <w:sz w:val="20"/>
              </w:rPr>
            </w:pPr>
            <w:r>
              <w:rPr>
                <w:rFonts w:eastAsia="Calibri" w:cs="ar;Arial" w:ascii="ar;Arial" w:hAnsi="ar;Arial"/>
                <w:i/>
                <w:sz w:val="20"/>
              </w:rPr>
              <w:t>Basic Drama Projects</w:t>
            </w:r>
            <w:r>
              <w:rPr>
                <w:rFonts w:eastAsia="Calibri" w:cs="ar;Arial" w:ascii="ar;Arial" w:hAnsi="ar;Arial"/>
                <w:sz w:val="20"/>
              </w:rPr>
              <w:t xml:space="preserve"> by Fran Averett Tanner (Perfection Learning)</w:t>
            </w:r>
          </w:p>
        </w:tc>
      </w:tr>
    </w:tbl>
    <w:p>
      <w:pPr>
        <w:pStyle w:val="Normal"/>
        <w:spacing w:before="0" w:after="120"/>
        <w:rPr>
          <w:rFonts w:ascii="ar;Arial" w:hAnsi="ar;Arial" w:cs="ar;Arial"/>
          <w:sz w:val="20"/>
        </w:rPr>
      </w:pPr>
      <w:r>
        <w:rPr>
          <w:rFonts w:cs="ar;Arial" w:ascii="ar;Arial" w:hAnsi="ar;Arial"/>
          <w:sz w:val="20"/>
        </w:rPr>
      </w:r>
    </w:p>
    <w:p>
      <w:pPr>
        <w:pStyle w:val="Normal"/>
        <w:spacing w:before="0" w:after="0"/>
        <w:rPr>
          <w:rFonts w:ascii="ar;Arial" w:hAnsi="ar;Arial" w:cs="ar;Arial"/>
          <w:b/>
          <w:b/>
          <w:sz w:val="20"/>
        </w:rPr>
      </w:pPr>
      <w:r>
        <w:rPr>
          <w:rFonts w:cs="ar;Arial" w:ascii="ar;Arial" w:hAnsi="ar;Arial"/>
          <w:b/>
          <w:sz w:val="20"/>
        </w:rPr>
        <w:t>Course Outline</w:t>
      </w:r>
    </w:p>
    <w:p>
      <w:pPr>
        <w:pStyle w:val="Normal"/>
        <w:rPr>
          <w:rFonts w:ascii="ar;Arial" w:hAnsi="ar;Arial" w:eastAsia="Calibri" w:cs="ar;Arial"/>
          <w:sz w:val="20"/>
        </w:rPr>
      </w:pPr>
      <w:r>
        <w:rPr>
          <w:rFonts w:eastAsia="Calibri" w:cs="ar;Arial" w:ascii="ar;Arial" w:hAnsi="ar;Arial"/>
          <w:sz w:val="20"/>
        </w:rPr>
        <w:t>Units should be presented in an integrated manner where possible.  Time spent on each unit is to be based upon the needs of the student and the instructional program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18"/>
        <w:gridCol w:w="4331"/>
        <w:gridCol w:w="1870"/>
        <w:gridCol w:w="617"/>
      </w:tblGrid>
      <w:tr>
        <w:trPr>
          <w:trHeight w:val="503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Foundations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bCs/>
                <w:sz w:val="20"/>
                <w:szCs w:val="28"/>
              </w:rPr>
              <w:t xml:space="preserve">Processing, Analyzing, and Responding to Sensory Information Through the Language and Skills Unique to Theatr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Suggested Percentage of Instructional Tim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1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Enduring Understanding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>Theatrical language is rich and full of imagery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alifornia Content Standards</w:t>
            </w:r>
            <w:r>
              <w:rPr>
                <w:rFonts w:eastAsia="Calibri" w:cs="Arial" w:ascii="ar;Arial" w:hAnsi="ar;Arial"/>
                <w:sz w:val="20"/>
              </w:rPr>
              <w:t xml:space="preserve"> (Essential and Supporting)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Calibri" w:cs="ar;Arial" w:ascii="ar;Arial" w:hAnsi="ar;Arial"/>
                <w:sz w:val="20"/>
              </w:rPr>
              <w:t>Essential: 1.0 – Artistic Perception</w:t>
              <w:br/>
              <w:t>1.3 Analyze the use of figurative language and imagery in dramatic texts.</w:t>
              <w:br/>
              <w:t>Supporting: 1.1 Use the vocabulary of theatre … to describe theatrical experiences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 xml:space="preserve">Vocabulary 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themes, simile, metaphor, symbolism, foreshadowing, moral, personificatio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kills and Objective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Identify figurative language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Create theatre that complements comprehension of figurative language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uggested Strategie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discussion, group work, think-pair-share, guided reading, needs-based grouping, literature circles, modeling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ample Performance Task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 xml:space="preserve">In small groups, decode and analyze the figurative language in teacher-provided American texts and dramatize. </w:t>
              <w:br/>
              <w:t>Create theatrical interpretations of texts and justify choices.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Ru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5 Advanced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Student successfully identifies subtext, metaphor and symbolism in theatrical script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4 Proficient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Student generally identifies and subtext, metaphor and symbolism in theatrical script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3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;Arial" w:ascii="ar;Arial" w:hAnsi="ar;Arial"/>
                <w:sz w:val="20"/>
                <w:szCs w:val="20"/>
              </w:rPr>
              <w:t>Student understands the basic concepts of subtext, metaphor and symbolism in theatrical script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2 Below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;Arial" w:ascii="ar;Arial" w:hAnsi="ar;Arial"/>
                <w:sz w:val="20"/>
                <w:szCs w:val="20"/>
              </w:rPr>
              <w:t>Student has a weak understanding of the basic concepts of subtext, metaphor and symbolism in theatrical script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1 Far Below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;Arial" w:ascii="ar;Arial" w:hAnsi="ar;Arial"/>
                <w:sz w:val="20"/>
                <w:szCs w:val="20"/>
              </w:rPr>
              <w:t>Student does not understanding the basic concepts of subtext, metaphor and symbolism in theatrical script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Ru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5 Advanced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  <w:t xml:space="preserve">Student exhibits a thorough understanding of seven artistic vocabulary terms 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4 Proficient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  <w:t xml:space="preserve">Student exhibits an understanding of seven artistic vocabulary terms 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3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  <w:t xml:space="preserve">Student exhibits an understanding of artistic vocabulary terms 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2 Below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  <w:t xml:space="preserve">Student exhibits a limited understanding of at least five artistic vocabulary terms 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  <w:t>1 Far Below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  <w:szCs w:val="22"/>
              </w:rPr>
              <w:t xml:space="preserve">Student exhibits no understanding of artistic vocabulary terms </w:t>
            </w:r>
          </w:p>
        </w:tc>
      </w:tr>
    </w:tbl>
    <w:p>
      <w:pPr>
        <w:pStyle w:val="Normal"/>
        <w:rPr>
          <w:rFonts w:ascii="ar;Arial" w:hAnsi="ar;Arial" w:cs="ar;Arial"/>
          <w:sz w:val="20"/>
        </w:rPr>
      </w:pPr>
      <w:r>
        <w:rPr>
          <w:rFonts w:cs="ar;Arial" w:ascii="ar;Arial" w:hAnsi="ar;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52"/>
        <w:gridCol w:w="4097"/>
        <w:gridCol w:w="1870"/>
        <w:gridCol w:w="617"/>
      </w:tblGrid>
      <w:tr>
        <w:trPr>
          <w:trHeight w:val="503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reativity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bCs/>
                <w:sz w:val="20"/>
                <w:szCs w:val="28"/>
              </w:rPr>
              <w:t>Creating and Participating in Theat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Suggested Percentage of Instructional Tim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15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Enduring Understanding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>We develop a complex character through research and life experience, altering our voice and body language to convincingly portray that character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alifornia Content Standards</w:t>
            </w:r>
            <w:r>
              <w:rPr>
                <w:rFonts w:eastAsia="Calibri" w:cs="Arial" w:ascii="ar;Arial" w:hAnsi="ar;Arial"/>
                <w:sz w:val="20"/>
              </w:rPr>
              <w:t xml:space="preserve"> (Essential and Supporting)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  <w:szCs w:val="20"/>
                <w:lang w:bidi="en-US"/>
              </w:rPr>
            </w:pPr>
            <w:r>
              <w:rPr>
                <w:rFonts w:eastAsia="Calibri" w:cs="ar;Arial" w:ascii="ar;Arial" w:hAnsi="ar;Arial"/>
                <w:sz w:val="20"/>
              </w:rPr>
              <w:t xml:space="preserve">Essential: </w:t>
            </w:r>
            <w:r>
              <w:rPr>
                <w:rFonts w:cs="Arial" w:ascii="ar;Arial" w:hAnsi="ar;Arial"/>
                <w:sz w:val="20"/>
                <w:szCs w:val="20"/>
                <w:lang w:bidi="en-US"/>
              </w:rPr>
              <w:t>2.0 – Creative Expression</w:t>
              <w:br/>
              <w:t>2.2 Perform character-based improvisations, pantomimes, or monologues, using voice, blocking, and gesture to enhance meaning.</w:t>
              <w:br/>
              <w:t>2.1 Create short dramatizations in selected styles of theatre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 xml:space="preserve">Vocabulary 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melodrama, vaudeville, musical theatre, realism, interactive theatr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kills and Objective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Students will be able to create and perform character-based scenes in a specific theatrical style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uggested Strategie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modeling, research, workshopping, improvisation, group work, brainstorming, role playing, playwriting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ample Performance Task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  <w:szCs w:val="20"/>
                <w:lang w:bidi="en-US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>Create a complex character that has a voice, movements, and gestures other than your own and then perform it in front of the class.</w:t>
              <w:br/>
              <w:t xml:space="preserve">Create characters based on archetypes types such as villain in melodrama, vaudeville comedian. </w:t>
              <w:br/>
              <w:t>Collaborate on original scenes featuring complex characters. Perform for class.</w:t>
              <w:br/>
              <w:t>Revise or create new scenes in a specific style. Perform for class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Rubr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18"/>
              </w:rPr>
              <w:t>Advanced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propriately identifies character’s objective and motiv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monstrates in-depth understanding of character’s behavio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Character is clearly established through rich supporting details and remains consistent and believabl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vement and gestures vividly reflect the charac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Voice is consistently projected, articulated and expressiv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ial"/>
                <w:sz w:val="20"/>
                <w:szCs w:val="16"/>
              </w:rPr>
            </w:pPr>
            <w:r>
              <w:rPr>
                <w:rFonts w:cs="Arial" w:ascii="ar;Arial" w:hAnsi="ar;Arial"/>
                <w:sz w:val="20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roficient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dentifies character’s objective and motiv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monstrates understanding of character’s behavio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aracter is clearly established and remains consisten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vement and gestures reflect the charact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oice is projected, articulated and expressive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ial"/>
                <w:sz w:val="20"/>
                <w:szCs w:val="16"/>
              </w:rPr>
            </w:pPr>
            <w:r>
              <w:rPr>
                <w:rFonts w:cs="Arial" w:ascii="ar;Arial" w:hAnsi="ar;Arial"/>
                <w:sz w:val="20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asic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tially identifies character’s objective and motiva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monstrates some understanding of character’s behavio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aracter is established and remains somewhat consist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vement and gestures sometimes reflect the charact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>Voice is sometimes projected, articulated and expressiv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ial"/>
                <w:sz w:val="20"/>
                <w:szCs w:val="18"/>
              </w:rPr>
            </w:pPr>
            <w:r>
              <w:rPr>
                <w:rFonts w:cs="Arial" w:ascii="ar;Arial" w:hAnsi="ar;Arial"/>
                <w:sz w:val="2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Far </w:t>
              <w:br/>
              <w:t>Below Basic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sufficiently identifies character’s objective and motiva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cks understanding of character’s behavio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Character is neither established or consist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vement and gestures do not reflect the charact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oice is seldom projected, articulated and expressive</w:t>
            </w:r>
          </w:p>
        </w:tc>
      </w:tr>
    </w:tbl>
    <w:p>
      <w:pPr>
        <w:pStyle w:val="Normal"/>
        <w:rPr>
          <w:rFonts w:ascii="ar;Arial" w:hAnsi="ar;Arial" w:cs="ar;Arial"/>
          <w:sz w:val="20"/>
        </w:rPr>
      </w:pPr>
      <w:r>
        <w:rPr>
          <w:rFonts w:cs="ar;Arial" w:ascii="ar;Arial" w:hAnsi="ar;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18"/>
        <w:gridCol w:w="4330"/>
        <w:gridCol w:w="1871"/>
        <w:gridCol w:w="617"/>
      </w:tblGrid>
      <w:tr>
        <w:trPr>
          <w:trHeight w:val="503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ontext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;Arial" w:hAnsi="ar;Arial"/>
                <w:b/>
                <w:bCs/>
                <w:sz w:val="20"/>
                <w:szCs w:val="28"/>
              </w:rPr>
              <w:t xml:space="preserve">Understanding the Historical Contributions and Cultural Dimensions of Theatr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Suggested Percentage of Instructional Tim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45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Enduring Understanding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>American history, especially the immigrant experience, has shaped and influenced theatre in the United States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alifornia Content Standards</w:t>
            </w:r>
            <w:r>
              <w:rPr>
                <w:rFonts w:eastAsia="Calibri" w:cs="Arial" w:ascii="ar;Arial" w:hAnsi="ar;Arial"/>
                <w:sz w:val="20"/>
              </w:rPr>
              <w:t xml:space="preserve"> (Essential and Supporting)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  <w:szCs w:val="20"/>
                <w:lang w:bidi="en-US"/>
              </w:rPr>
            </w:pPr>
            <w:r>
              <w:rPr>
                <w:rFonts w:eastAsia="Calibri" w:cs="ar;Arial" w:ascii="ar;Arial" w:hAnsi="ar;Arial"/>
                <w:sz w:val="20"/>
              </w:rPr>
              <w:t xml:space="preserve">Essential: </w:t>
            </w:r>
            <w:r>
              <w:rPr>
                <w:rFonts w:cs="Arial" w:ascii="ar;Arial" w:hAnsi="ar;Arial"/>
                <w:sz w:val="20"/>
                <w:szCs w:val="20"/>
                <w:lang w:bidi="en-US"/>
              </w:rPr>
              <w:t>3.0 – Historical and Cultural Context</w:t>
              <w:br/>
              <w:t>3.1 Describe the ways in which American history has been reflected in theatre …</w:t>
              <w:br/>
              <w:t>3.2 Identify and explain how technology has changed American theatre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 xml:space="preserve">Vocabulary 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limelight, footlights, minstrel show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kills and Objective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 xml:space="preserve">Students will be able t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Pinpoint the cultural influences on American theatr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 xml:space="preserve">Describe the evolution of theatre technology in America.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uggested Strategie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k/w/l chart, research, model making, group work, Thinking Maps, reading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ample Performance Task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  <w:szCs w:val="20"/>
                <w:lang w:bidi="en-US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 xml:space="preserve">Role-play, through research and then improvisation, the various conflicts between immigrant populations as they were forced to coexist. </w:t>
              <w:br/>
              <w:t>Research the background of a play that exposes a cultural collision and then perform the scenes.</w:t>
              <w:br/>
              <w:t>Design and build models of theatres from specific time periods.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Ru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4 Advanced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  <w:t>Analyzes stories from various cultural groups and makes an historical connection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3 Proficient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  <w:t>Interprets how theatre and storytelling reflects the beliefs and traditions of various cultural group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2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  <w:t>Vague interpretation of how theatre and storytelling reflects the beliefs and traditions of various cultural group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1 Below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  <w:t>Does not interpret how theatre and storytelling reflects the beliefs and traditions of various cultural groups</w:t>
            </w:r>
          </w:p>
          <w:p>
            <w:pPr>
              <w:pStyle w:val="Normal"/>
              <w:spacing w:before="0" w:after="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Ru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4 Advanced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;Arial" w:hAnsi="ar;Arial"/>
                <w:sz w:val="20"/>
                <w:szCs w:val="18"/>
              </w:rPr>
              <w:t xml:space="preserve">Student uses rich supporting details to present a well-developed interpretation of period </w:t>
            </w:r>
            <w:r>
              <w:rPr>
                <w:rFonts w:cs="ar;Arial" w:ascii="ar;Arial" w:hAnsi="ar;Arial"/>
                <w:sz w:val="20"/>
                <w:szCs w:val="18"/>
              </w:rPr>
              <w:t>theatre</w:t>
            </w:r>
            <w:r>
              <w:rPr>
                <w:rFonts w:cs="Arial" w:ascii="ar;Arial" w:hAnsi="ar;Arial"/>
                <w:sz w:val="20"/>
                <w:szCs w:val="18"/>
              </w:rPr>
              <w:t xml:space="preserve"> design 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3 Proficient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;Arial" w:hAnsi="ar;Arial"/>
                <w:sz w:val="20"/>
                <w:szCs w:val="18"/>
              </w:rPr>
              <w:t xml:space="preserve">Student uses supporting details to present an interpretation of period </w:t>
            </w:r>
            <w:r>
              <w:rPr>
                <w:rFonts w:cs="ar;Arial" w:ascii="ar;Arial" w:hAnsi="ar;Arial"/>
                <w:sz w:val="20"/>
                <w:szCs w:val="18"/>
              </w:rPr>
              <w:t>theatre</w:t>
            </w:r>
            <w:r>
              <w:rPr>
                <w:rFonts w:cs="Arial" w:ascii="ar;Arial" w:hAnsi="ar;Arial"/>
                <w:sz w:val="20"/>
                <w:szCs w:val="18"/>
              </w:rPr>
              <w:t xml:space="preserve"> design </w:t>
            </w:r>
          </w:p>
        </w:tc>
      </w:tr>
      <w:tr>
        <w:trPr>
          <w:trHeight w:val="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2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;Arial" w:hAnsi="ar;Arial"/>
                <w:sz w:val="20"/>
                <w:szCs w:val="18"/>
              </w:rPr>
              <w:t xml:space="preserve">Student uses some supporting details to present a partially developed interpretation of period </w:t>
            </w:r>
            <w:r>
              <w:rPr>
                <w:rFonts w:cs="ar;Arial" w:ascii="ar;Arial" w:hAnsi="ar;Arial"/>
                <w:sz w:val="20"/>
                <w:szCs w:val="18"/>
              </w:rPr>
              <w:t>theatre</w:t>
            </w:r>
            <w:r>
              <w:rPr>
                <w:rFonts w:cs="Arial" w:ascii="ar;Arial" w:hAnsi="ar;Arial"/>
                <w:sz w:val="20"/>
                <w:szCs w:val="18"/>
              </w:rPr>
              <w:t xml:space="preserve"> design </w:t>
            </w:r>
          </w:p>
        </w:tc>
      </w:tr>
      <w:tr>
        <w:trPr>
          <w:trHeight w:val="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18"/>
              </w:rPr>
            </w:pPr>
            <w:r>
              <w:rPr>
                <w:rFonts w:cs="ar;Arial" w:ascii="ar;Arial" w:hAnsi="ar;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1 Below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;Arial" w:hAnsi="ar;Arial"/>
                <w:sz w:val="20"/>
                <w:szCs w:val="18"/>
              </w:rPr>
              <w:t xml:space="preserve">Student has an unclear interpretation of period </w:t>
            </w:r>
            <w:r>
              <w:rPr>
                <w:rFonts w:cs="ar;Arial" w:ascii="ar;Arial" w:hAnsi="ar;Arial"/>
                <w:sz w:val="20"/>
                <w:szCs w:val="18"/>
              </w:rPr>
              <w:t>theatre</w:t>
            </w:r>
            <w:r>
              <w:rPr>
                <w:rFonts w:cs="Arial" w:ascii="ar;Arial" w:hAnsi="ar;Arial"/>
                <w:sz w:val="20"/>
                <w:szCs w:val="18"/>
              </w:rPr>
              <w:t xml:space="preserve"> design</w:t>
            </w:r>
          </w:p>
        </w:tc>
      </w:tr>
    </w:tbl>
    <w:p>
      <w:pPr>
        <w:pStyle w:val="Normal"/>
        <w:rPr>
          <w:rFonts w:ascii="ar;Arial" w:hAnsi="ar;Arial" w:cs="ar;Arial"/>
          <w:sz w:val="20"/>
        </w:rPr>
      </w:pPr>
      <w:r>
        <w:rPr>
          <w:rFonts w:cs="ar;Arial" w:ascii="ar;Arial" w:hAnsi="ar;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18"/>
        <w:gridCol w:w="4330"/>
        <w:gridCol w:w="1871"/>
        <w:gridCol w:w="617"/>
      </w:tblGrid>
      <w:tr>
        <w:trPr>
          <w:trHeight w:val="503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 xml:space="preserve">Evaluation 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bCs/>
                <w:sz w:val="20"/>
                <w:szCs w:val="28"/>
              </w:rPr>
              <w:t xml:space="preserve">Responding to, Analyzing, and Critiquing Theatrical Experiences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Suggested Percentage of Instructional Tim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1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Enduring Understanding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>A component of learning is the observation and evaluation of more advanced practitioners at work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alifornia Content Standards</w:t>
            </w:r>
            <w:r>
              <w:rPr>
                <w:rFonts w:eastAsia="Calibri" w:cs="Arial" w:ascii="ar;Arial" w:hAnsi="ar;Arial"/>
                <w:sz w:val="20"/>
              </w:rPr>
              <w:t xml:space="preserve"> (Essential and Supporting)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Calibri" w:cs="ar;Arial" w:ascii="ar;Arial" w:hAnsi="ar;Arial"/>
                <w:sz w:val="20"/>
              </w:rPr>
              <w:t xml:space="preserve">Essential: </w:t>
            </w:r>
            <w:r>
              <w:rPr>
                <w:rFonts w:cs="Arial" w:ascii="ar;Arial" w:hAnsi="ar;Arial"/>
                <w:sz w:val="20"/>
                <w:szCs w:val="20"/>
                <w:lang w:bidi="en-US"/>
              </w:rPr>
              <w:t>4.0 – Aesthetic Valuing</w:t>
              <w:br/>
              <w:t>4.1 – Develop criteria and write a formal review of a theatrical production.</w:t>
              <w:br/>
              <w:t xml:space="preserve">4.2 – Compare and contrast how works of theatre from different cultures or times convey the same or similar content or plot </w:t>
              <w:br/>
            </w:r>
            <w:r>
              <w:rPr>
                <w:rFonts w:eastAsia="Calibri" w:cs="ar;Arial" w:ascii="ar;Arial" w:hAnsi="ar;Arial"/>
                <w:sz w:val="20"/>
              </w:rPr>
              <w:t xml:space="preserve">Supporting: </w:t>
            </w:r>
            <w:r>
              <w:rPr>
                <w:rFonts w:cs="Arial" w:ascii="ar;Arial" w:hAnsi="ar;Arial"/>
                <w:sz w:val="20"/>
                <w:szCs w:val="20"/>
                <w:lang w:bidi="en-US"/>
              </w:rPr>
              <w:t>1.0 – Artistic Perception</w:t>
              <w:br/>
              <w:t>1.1 – Use the vocabulary of theatre …to describe theatrical experiences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 xml:space="preserve">Vocabulary 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ensemble, cohesive, fourth wall, arena, thrust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kills and Objective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Write in depth reviews of theatrical productions while using subject-specific vocabular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Compare and contrast different plays that contain the same message or theme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uggested Strategie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research, discussion, writing, revision, compare and contrast, literature circles, read and respond, Venn diagram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ample Performance Task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>Develop rubrics or other criteria, and then use them to evaluate a high school and/or professional performance.</w:t>
              <w:br/>
              <w:t>Select three plays from different time periods that have similar content, plot or theme. Compare. Then create an outline for an artistic concept of a modern-day revival or original play.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Ru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4 Advanced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  <w:szCs w:val="20"/>
              </w:rPr>
            </w:pPr>
            <w:r>
              <w:rPr>
                <w:rFonts w:cs="Arial" w:ascii="ar;Arial" w:hAnsi="ar;Arial"/>
                <w:sz w:val="20"/>
                <w:szCs w:val="20"/>
              </w:rPr>
              <w:t>Student effectively compares three plays and interweaves this information into an analysis of the respective culture, society and time period in which each was produced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3 Proficient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  <w:szCs w:val="20"/>
              </w:rPr>
            </w:pPr>
            <w:r>
              <w:rPr>
                <w:rFonts w:cs="Arial" w:ascii="ar;Arial" w:hAnsi="ar;Arial"/>
                <w:sz w:val="20"/>
                <w:szCs w:val="20"/>
              </w:rPr>
              <w:t>Student adequately compares three plays and interweaves this information into an analysis of the respective culture, society and time period in which each was produced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2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sz w:val="20"/>
                <w:szCs w:val="20"/>
              </w:rPr>
            </w:pPr>
            <w:r>
              <w:rPr>
                <w:rFonts w:cs="Arial" w:ascii="ar;Arial" w:hAnsi="ar;Arial"/>
                <w:sz w:val="20"/>
                <w:szCs w:val="20"/>
              </w:rPr>
              <w:t>Student superficially compares three plays and comments on this information while acknowledging the culture, society and time period in which each was produced.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1  Below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sz w:val="20"/>
                <w:szCs w:val="20"/>
              </w:rPr>
            </w:pPr>
            <w:r>
              <w:rPr>
                <w:rFonts w:cs="Arial" w:ascii="ar;Arial" w:hAnsi="ar;Arial"/>
                <w:sz w:val="20"/>
                <w:szCs w:val="20"/>
              </w:rPr>
              <w:t>Student compares three plays with some errors and adds information about culture, society and/or time period in which each was produced.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Ru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4 Advanced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cs="Arial"/>
                <w:sz w:val="20"/>
                <w:szCs w:val="22"/>
              </w:rPr>
            </w:pPr>
            <w:r>
              <w:rPr>
                <w:rFonts w:cs="Arial" w:ascii="ar;Arial" w:hAnsi="ar;Arial"/>
                <w:sz w:val="20"/>
                <w:szCs w:val="22"/>
              </w:rPr>
              <w:t>Student exhibits a thorough understanding of seven artistic vocabulary terms in the creation and application of criteria chart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3 Proficient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cs="Arial"/>
                <w:sz w:val="20"/>
                <w:szCs w:val="22"/>
              </w:rPr>
            </w:pPr>
            <w:r>
              <w:rPr>
                <w:rFonts w:cs="Arial" w:ascii="ar;Arial" w:hAnsi="ar;Arial"/>
                <w:sz w:val="20"/>
                <w:szCs w:val="22"/>
              </w:rPr>
              <w:t>Student exhibits an understanding of seven artistic vocabulary terms in the creation and application of criteria chart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2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cs="Arial"/>
                <w:sz w:val="20"/>
                <w:szCs w:val="22"/>
              </w:rPr>
            </w:pPr>
            <w:r>
              <w:rPr>
                <w:rFonts w:cs="Arial" w:ascii="ar;Arial" w:hAnsi="ar;Arial"/>
                <w:sz w:val="20"/>
                <w:szCs w:val="22"/>
              </w:rPr>
              <w:t>Student exhibits an understanding of five artistic vocabulary terms in the creation and application of criteria chart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2"/>
              </w:rPr>
            </w:pPr>
            <w:r>
              <w:rPr>
                <w:rFonts w:cs="ar;Arial" w:ascii="ar;Arial" w:hAnsi="ar;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1 Below Basic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;Arial" w:hAnsi="ar;Arial" w:cs="Arial"/>
                <w:sz w:val="20"/>
                <w:szCs w:val="22"/>
              </w:rPr>
            </w:pPr>
            <w:r>
              <w:rPr>
                <w:rFonts w:cs="Arial" w:ascii="ar;Arial" w:hAnsi="ar;Arial"/>
                <w:sz w:val="20"/>
                <w:szCs w:val="22"/>
              </w:rPr>
              <w:t>Student exhibits a limited understanding of at least five artistic vocabulary terms in the creation and application of criteria charts</w:t>
            </w:r>
          </w:p>
        </w:tc>
      </w:tr>
    </w:tbl>
    <w:p>
      <w:pPr>
        <w:pStyle w:val="Normal"/>
        <w:rPr>
          <w:rFonts w:ascii="ar;Arial" w:hAnsi="ar;Arial" w:cs="ar;Arial"/>
          <w:sz w:val="20"/>
        </w:rPr>
      </w:pPr>
      <w:r>
        <w:rPr>
          <w:rFonts w:cs="ar;Arial" w:ascii="ar;Arial" w:hAnsi="ar;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01"/>
        <w:gridCol w:w="4345"/>
        <w:gridCol w:w="1872"/>
        <w:gridCol w:w="618"/>
      </w:tblGrid>
      <w:tr>
        <w:trPr>
          <w:trHeight w:val="503" w:hRule="atLeast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 xml:space="preserve">Performance 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bCs/>
                <w:sz w:val="20"/>
                <w:szCs w:val="28"/>
              </w:rPr>
              <w:t>Performing and Participating in Theat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Suggested Percentage of Instructional Time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1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Enduring Understanding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sz w:val="20"/>
                <w:szCs w:val="20"/>
                <w:lang w:bidi="en-US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>How can we work together to incorporate complex characters into specific theatrical styles?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alifornia Content Standards</w:t>
            </w:r>
            <w:r>
              <w:rPr>
                <w:rFonts w:eastAsia="Calibri" w:cs="Arial" w:ascii="ar;Arial" w:hAnsi="ar;Arial"/>
                <w:sz w:val="20"/>
              </w:rPr>
              <w:t xml:space="preserve"> (Essential and Supporting)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  <w:szCs w:val="20"/>
                <w:lang w:bidi="en-US"/>
              </w:rPr>
            </w:pPr>
            <w:r>
              <w:rPr>
                <w:rFonts w:eastAsia="Calibri" w:cs="ar;Arial" w:ascii="ar;Arial" w:hAnsi="ar;Arial"/>
                <w:sz w:val="20"/>
              </w:rPr>
              <w:t xml:space="preserve">Essential: </w:t>
            </w:r>
            <w:r>
              <w:rPr>
                <w:rFonts w:cs="Arial" w:ascii="ar;Arial" w:hAnsi="ar;Arial"/>
                <w:sz w:val="20"/>
                <w:szCs w:val="20"/>
                <w:lang w:bidi="en-US"/>
              </w:rPr>
              <w:t>2.0 – Creative Expression</w:t>
              <w:br/>
              <w:t>2.1 Create short dramatizations in selected styles of theatre, such as melodrama, vaudeville, and musical theatre.</w:t>
              <w:br/>
              <w:t>2.2 Perform character-based improvisations, pantomimes, or monologues, using voice, blocking and gesture to enhance meaning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 xml:space="preserve">Vocabulary 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villain, heroine, foil, antagonist, melodrama, vaudeville, Restoration, “kitchen sink drama”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kills and Objective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Students will be able to create a character-based scene in a specific style and use voice, blocking and gesture to define character and style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uggested Strategie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modeling, improvisation, work-shopping, research, group work, narrative writing, playwriting, role playing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ample Performance Tasks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>Working in small groups, create a character-based presentation in a specific theatrical style, such as melodrama, vaudeville or musical theatre.</w:t>
              <w:br/>
              <w:t>Also write and perform stylistic monologues.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Rubr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4 Advanced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leadership skills when collaborating in an ensemble to create a specific style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3 Proficient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es with ensemble to create a specific style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2 Basic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evidence of collaboration with ensemble to create a specific style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</w:rPr>
              <w:t>1  Below Basic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collaborate with ensemble to create a specific style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Rubr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dvanced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s a well-developed script in the style of a chosen culture with rich supporting detail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roficient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s a script in the style of a chosen culture with supporting details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sic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s a partially developed script in the style of a chosen culture and style</w:t>
            </w:r>
          </w:p>
        </w:tc>
      </w:tr>
      <w:tr>
        <w:trPr>
          <w:trHeight w:val="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;Arial" w:hAnsi="ar;Arial" w:cs="ar;Arial"/>
                <w:sz w:val="20"/>
                <w:szCs w:val="20"/>
              </w:rPr>
            </w:pPr>
            <w:r>
              <w:rPr>
                <w:rFonts w:cs="ar;Arial" w:ascii="ar;Arial" w:hAnsi="ar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Below Basic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vidence of a script in the style of a chosen culture</w:t>
            </w:r>
          </w:p>
        </w:tc>
      </w:tr>
    </w:tbl>
    <w:p>
      <w:pPr>
        <w:pStyle w:val="Normal"/>
        <w:rPr>
          <w:rFonts w:ascii="ar;Arial" w:hAnsi="ar;Arial" w:cs="ar;Arial"/>
          <w:sz w:val="20"/>
        </w:rPr>
      </w:pPr>
      <w:r>
        <w:rPr>
          <w:rFonts w:cs="ar;Arial" w:ascii="ar;Arial" w:hAnsi="ar;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68"/>
        <w:gridCol w:w="3496"/>
        <w:gridCol w:w="1863"/>
        <w:gridCol w:w="617"/>
      </w:tblGrid>
      <w:tr>
        <w:trPr>
          <w:trHeight w:val="503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 xml:space="preserve">Connections 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bCs/>
                <w:sz w:val="20"/>
                <w:szCs w:val="28"/>
              </w:rPr>
              <w:t xml:space="preserve">Connecting and Applying What Is Learned in Theatre to Learning in Other Art Forms and Subject Areas and to Career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Suggested Percentage of Instructional Tim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10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eastAsia="Calibri" w:cs="Arial"/>
                <w:b/>
                <w:b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Enduring Understanding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sz w:val="20"/>
                <w:szCs w:val="20"/>
                <w:lang w:bidi="en-US"/>
              </w:rPr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>Theatre provides a creative pathway to access and share information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</w:rPr>
            </w:pPr>
            <w:r>
              <w:rPr>
                <w:rFonts w:eastAsia="Calibri" w:cs="Arial" w:ascii="ar;Arial" w:hAnsi="ar;Arial"/>
                <w:b/>
                <w:sz w:val="20"/>
              </w:rPr>
              <w:t>California Content Standards</w:t>
            </w:r>
            <w:r>
              <w:rPr>
                <w:rFonts w:eastAsia="Calibri" w:cs="Arial" w:ascii="ar;Arial" w:hAnsi="ar;Arial"/>
                <w:sz w:val="20"/>
              </w:rPr>
              <w:t xml:space="preserve"> (Essential and Supporting)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sz w:val="20"/>
                <w:szCs w:val="20"/>
                <w:lang w:bidi="en-US"/>
              </w:rPr>
            </w:pPr>
            <w:r>
              <w:rPr>
                <w:rFonts w:eastAsia="Calibri" w:cs="ar;Arial" w:ascii="ar;Arial" w:hAnsi="ar;Arial"/>
                <w:sz w:val="20"/>
              </w:rPr>
              <w:t xml:space="preserve">Essential: </w:t>
            </w:r>
            <w:r>
              <w:rPr>
                <w:rFonts w:cs="Arial" w:ascii="ar;Arial" w:hAnsi="ar;Arial"/>
                <w:sz w:val="20"/>
                <w:szCs w:val="20"/>
                <w:lang w:bidi="en-US"/>
              </w:rPr>
              <w:t>5.0 – Connections, Relationships, and Applications</w:t>
              <w:br/>
              <w:t>5.1 Use theatrical skills to present content or concepts in other subject areas, such as creating a video on cellular mitosis.</w:t>
              <w:br/>
              <w:t>2.2 Perform character-based improvisations, pantomimes, or monologues, using voice, blocking and gesture to enhance meaning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 xml:space="preserve">Vocabulary 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dramatization, Elizabetha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kills and Objectives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Students will be able to utilize theatrical skills to teach others while using voice, gesture and blocking to aid comprehension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uggested Strategies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;Arial"/>
                <w:sz w:val="20"/>
              </w:rPr>
            </w:pPr>
            <w:r>
              <w:rPr>
                <w:rFonts w:cs="ar;Arial" w:ascii="ar;Arial" w:hAnsi="ar;Arial"/>
                <w:sz w:val="20"/>
              </w:rPr>
              <w:t>Brainstorming, improvisation, work-shopping, modeling, group work, dramatization, writing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Sample Performance Tasks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;Arial" w:hAnsi="ar;Arial"/>
                <w:sz w:val="20"/>
                <w:szCs w:val="20"/>
                <w:lang w:bidi="en-US"/>
              </w:rPr>
              <w:t>Use theatrical skills to present content or concepts from one or more core content areas. For example, synthesizing English, history and theatre lessons to create a presentation on Shakespeare and Elizabethan history.</w:t>
              <w:br/>
              <w:t>Or synthesize science and theatre lessons to create a video (like Bill Nye) or a speech with an accompanying PowerPoint exploring photosynthesis.</w:t>
            </w:r>
          </w:p>
        </w:tc>
      </w:tr>
      <w:tr>
        <w:trPr>
          <w:trHeight w:val="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;Arial" w:hAnsi="ar;Arial" w:cs="Arial"/>
                <w:b/>
                <w:b/>
                <w:sz w:val="20"/>
              </w:rPr>
            </w:pPr>
            <w:r>
              <w:rPr>
                <w:rFonts w:cs="Arial" w:ascii="ar;Arial" w:hAnsi="ar;Arial"/>
                <w:b/>
                <w:sz w:val="20"/>
              </w:rPr>
              <w:t>Rubric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Courier New"/>
                <w:sz w:val="20"/>
                <w:szCs w:val="22"/>
              </w:rPr>
            </w:pPr>
            <w:r>
              <w:rPr>
                <w:rFonts w:cs="Courier New" w:ascii="ar;Arial" w:hAnsi="ar;Arial"/>
                <w:b/>
                <w:sz w:val="20"/>
              </w:rPr>
              <w:t>Body Language</w:t>
            </w:r>
            <w:r>
              <w:rPr>
                <w:rFonts w:cs="Courier New" w:ascii="Arial" w:hAnsi="Arial"/>
                <w:b/>
                <w:bCs/>
                <w:sz w:val="20"/>
                <w:szCs w:val="22"/>
              </w:rPr>
              <w:t xml:space="preserve">, Enthusiasm &amp; </w:t>
            </w:r>
            <w:r>
              <w:rPr>
                <w:rFonts w:cs="Courier New" w:ascii="Arial" w:hAnsi="Arial"/>
                <w:b/>
                <w:bCs/>
                <w:sz w:val="20"/>
              </w:rPr>
              <w:t>Volume</w:t>
            </w:r>
            <w:r>
              <w:rPr>
                <w:rFonts w:cs="Courier New" w:ascii="Arial" w:hAnsi="Arial"/>
                <w:b/>
                <w:bCs/>
                <w:sz w:val="20"/>
                <w:szCs w:val="22"/>
              </w:rPr>
              <w:t xml:space="preserve"> Rubri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Arial" w:hAnsi="Arial"/>
                <w:b/>
                <w:bCs/>
                <w:sz w:val="20"/>
                <w:szCs w:val="22"/>
              </w:rPr>
              <w:t>5 - Advanced</w:t>
              <w:br/>
            </w:r>
            <w:r>
              <w:rPr>
                <w:rFonts w:cs="Courier New" w:ascii="ar;Arial" w:hAnsi="ar;Arial"/>
                <w:b/>
                <w:sz w:val="20"/>
              </w:rPr>
              <w:t>Body Language:</w:t>
            </w:r>
            <w:r>
              <w:rPr>
                <w:rFonts w:cs="Courier New" w:ascii="ar;Arial" w:hAnsi="ar;Arial"/>
                <w:sz w:val="20"/>
              </w:rPr>
              <w:t xml:space="preserve"> Student uses body language, gestures and movements to clearly convey emotion/attitude/mood. There is no confusion about the character's emotion, feeling or mood. </w:t>
              <w:br/>
            </w:r>
            <w:r>
              <w:rPr>
                <w:rFonts w:cs="Courier New" w:ascii="Arial" w:hAnsi="Arial"/>
                <w:b/>
                <w:bCs/>
                <w:sz w:val="20"/>
                <w:szCs w:val="22"/>
              </w:rPr>
              <w:t xml:space="preserve">Enthusiasm: </w:t>
            </w:r>
            <w:r>
              <w:rPr>
                <w:rFonts w:cs="Courier New" w:ascii="Arial" w:hAnsi="Arial"/>
                <w:sz w:val="20"/>
                <w:szCs w:val="22"/>
              </w:rPr>
              <w:t xml:space="preserve">Facial expressions and body language convey enthusiasm about the scene. The actor does not complain, stall, or act displeased. </w:t>
              <w:br/>
            </w:r>
            <w:r>
              <w:rPr>
                <w:rFonts w:cs="Courier New" w:ascii="Arial" w:hAnsi="Arial"/>
                <w:b/>
                <w:bCs/>
                <w:sz w:val="20"/>
              </w:rPr>
              <w:t xml:space="preserve">Volume: </w:t>
            </w:r>
            <w:r>
              <w:rPr>
                <w:rFonts w:cs="Courier New" w:ascii="Arial" w:hAnsi="Arial"/>
                <w:sz w:val="20"/>
              </w:rPr>
              <w:t xml:space="preserve">The actor is loud enough to be heard by all the audience members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;Arial" w:hAnsi="ar;Arial" w:cs="Courier New"/>
                <w:bCs/>
                <w:sz w:val="20"/>
              </w:rPr>
            </w:pPr>
            <w:r>
              <w:rPr>
                <w:rFonts w:cs="Courier New" w:ascii="Arial" w:hAnsi="Arial"/>
                <w:b/>
                <w:bCs/>
                <w:sz w:val="20"/>
              </w:rPr>
              <w:t>4 – Proficient</w:t>
              <w:br/>
            </w:r>
            <w:r>
              <w:rPr>
                <w:rFonts w:cs="Courier New" w:ascii="ar;Arial" w:hAnsi="ar;Arial"/>
                <w:b/>
                <w:sz w:val="20"/>
              </w:rPr>
              <w:t xml:space="preserve">Body Language: </w:t>
            </w:r>
            <w:r>
              <w:rPr>
                <w:rFonts w:cs="Courier New" w:ascii="ar;Arial" w:hAnsi="ar;Arial"/>
                <w:sz w:val="20"/>
              </w:rPr>
              <w:t xml:space="preserve">Student uses body language, gestures and movements to convey emotion/attitude/mood. The character's emotion, feeling or mood is clear most of the time. </w:t>
            </w:r>
            <w:r>
              <w:rPr>
                <w:rFonts w:cs="Courier New" w:ascii="ar;Arial" w:hAnsi="ar;Arial"/>
                <w:bCs/>
                <w:sz w:val="20"/>
              </w:rPr>
              <w:br/>
            </w:r>
            <w:r>
              <w:rPr>
                <w:rFonts w:cs="Courier New" w:ascii="Arial" w:hAnsi="Arial"/>
                <w:b/>
                <w:bCs/>
                <w:sz w:val="20"/>
                <w:szCs w:val="22"/>
              </w:rPr>
              <w:t xml:space="preserve">Enthusiasm: </w:t>
            </w:r>
            <w:r>
              <w:rPr>
                <w:rFonts w:cs="Courier New" w:ascii="Arial" w:hAnsi="Arial"/>
                <w:sz w:val="20"/>
                <w:szCs w:val="22"/>
              </w:rPr>
              <w:t xml:space="preserve">The actor is neutral. </w:t>
              <w:br/>
            </w:r>
            <w:r>
              <w:rPr>
                <w:rFonts w:cs="Courier New" w:ascii="Arial" w:hAnsi="Arial"/>
                <w:b/>
                <w:bCs/>
                <w:sz w:val="20"/>
              </w:rPr>
              <w:t xml:space="preserve">Volume: </w:t>
            </w:r>
            <w:r>
              <w:rPr>
                <w:rFonts w:cs="Courier New" w:ascii="Arial" w:hAnsi="Arial"/>
                <w:sz w:val="20"/>
              </w:rPr>
              <w:t>The actor can be heard by most of the audience member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;Arial" w:hAnsi="ar;Arial" w:cs="Courier New"/>
                <w:sz w:val="20"/>
              </w:rPr>
            </w:pPr>
            <w:r>
              <w:rPr>
                <w:rFonts w:cs="Courier New" w:ascii="Arial" w:hAnsi="Arial"/>
                <w:b/>
                <w:bCs/>
                <w:sz w:val="20"/>
              </w:rPr>
              <w:t>3 - Basic</w:t>
              <w:br/>
            </w:r>
            <w:r>
              <w:rPr>
                <w:rFonts w:cs="Courier New" w:ascii="ar;Arial" w:hAnsi="ar;Arial"/>
                <w:b/>
                <w:sz w:val="20"/>
              </w:rPr>
              <w:t xml:space="preserve">Body Language: </w:t>
            </w:r>
            <w:r>
              <w:rPr>
                <w:rFonts w:cs="Courier New" w:ascii="ar;Arial" w:hAnsi="ar;Arial"/>
                <w:sz w:val="20"/>
              </w:rPr>
              <w:t xml:space="preserve">Student uses body language, gestures and movements to emotion/attitude/mood some of the time. The character's emotion, feeling or mood is clear at least once. </w:t>
              <w:br/>
            </w:r>
            <w:r>
              <w:rPr>
                <w:rFonts w:cs="Courier New" w:ascii="Arial" w:hAnsi="Arial"/>
                <w:b/>
                <w:bCs/>
                <w:sz w:val="20"/>
              </w:rPr>
              <w:t xml:space="preserve">Volume: </w:t>
            </w:r>
            <w:r>
              <w:rPr>
                <w:rFonts w:cs="Courier New" w:ascii="Arial" w:hAnsi="Arial"/>
                <w:sz w:val="20"/>
              </w:rPr>
              <w:t xml:space="preserve">The actor can be heard some of the time. </w:t>
              <w:br/>
            </w:r>
            <w:r>
              <w:rPr>
                <w:rFonts w:cs="Courier New" w:ascii="Arial" w:hAnsi="Arial"/>
                <w:b/>
                <w:bCs/>
                <w:sz w:val="20"/>
                <w:szCs w:val="22"/>
              </w:rPr>
              <w:t xml:space="preserve">Enthusiasm: </w:t>
            </w:r>
            <w:r>
              <w:rPr>
                <w:rFonts w:cs="Courier New" w:ascii="Arial" w:hAnsi="Arial"/>
                <w:sz w:val="20"/>
                <w:szCs w:val="22"/>
              </w:rPr>
              <w:t>The actor complains once or acts as if they do not like the scen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;Arial" w:hAnsi="ar;Arial" w:cs="Courier New"/>
                <w:sz w:val="20"/>
              </w:rPr>
            </w:pPr>
            <w:r>
              <w:rPr>
                <w:rFonts w:cs="Courier New" w:ascii="Arial" w:hAnsi="Arial"/>
                <w:b/>
                <w:bCs/>
                <w:sz w:val="20"/>
              </w:rPr>
              <w:t>2 – Below Basic</w:t>
              <w:br/>
            </w:r>
            <w:r>
              <w:rPr>
                <w:rFonts w:cs="Courier New" w:ascii="ar;Arial" w:hAnsi="ar;Arial"/>
                <w:b/>
                <w:sz w:val="20"/>
              </w:rPr>
              <w:t xml:space="preserve">Body Language: </w:t>
            </w:r>
            <w:r>
              <w:rPr>
                <w:rFonts w:cs="Courier New" w:ascii="ar;Arial" w:hAnsi="ar;Arial"/>
                <w:sz w:val="20"/>
              </w:rPr>
              <w:t xml:space="preserve">Student tries to uses body language, gestures and movements to emotion/attitude/mood but the meaning is unclear. </w:t>
              <w:br/>
            </w:r>
            <w:r>
              <w:rPr>
                <w:rFonts w:cs="Courier New" w:ascii="Arial" w:hAnsi="Arial"/>
                <w:b/>
                <w:bCs/>
                <w:sz w:val="20"/>
              </w:rPr>
              <w:t xml:space="preserve">Volume: </w:t>
            </w:r>
            <w:r>
              <w:rPr>
                <w:rFonts w:cs="Courier New" w:ascii="Arial" w:hAnsi="Arial"/>
                <w:sz w:val="20"/>
              </w:rPr>
              <w:t>It is difficult to hear the actor and the actor does not change the situation after side coaching from the teacher.</w:t>
              <w:br/>
            </w:r>
            <w:r>
              <w:rPr>
                <w:rFonts w:cs="Courier New" w:ascii="Arial" w:hAnsi="Arial"/>
                <w:b/>
                <w:bCs/>
                <w:sz w:val="20"/>
                <w:szCs w:val="22"/>
              </w:rPr>
              <w:t xml:space="preserve">Enthusiasm: </w:t>
            </w:r>
            <w:r>
              <w:rPr>
                <w:rFonts w:cs="Courier New" w:ascii="Arial" w:hAnsi="Arial"/>
                <w:sz w:val="20"/>
                <w:szCs w:val="22"/>
              </w:rPr>
              <w:t xml:space="preserve">The actor complains or acts dissatisfied more than once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;Arial" w:hAnsi="ar;Arial" w:cs="Courier New"/>
                <w:bCs/>
                <w:sz w:val="20"/>
              </w:rPr>
            </w:pPr>
            <w:r>
              <w:rPr>
                <w:rFonts w:cs="Courier New" w:ascii="Arial" w:hAnsi="Arial"/>
                <w:b/>
                <w:bCs/>
                <w:sz w:val="20"/>
              </w:rPr>
              <w:t>1 – Far Below Basic</w:t>
              <w:br/>
            </w:r>
            <w:r>
              <w:rPr>
                <w:rFonts w:cs="Courier New" w:ascii="ar;Arial" w:hAnsi="ar;Arial"/>
                <w:b/>
                <w:sz w:val="20"/>
              </w:rPr>
              <w:t xml:space="preserve">Body Language: </w:t>
            </w:r>
            <w:r>
              <w:rPr>
                <w:rFonts w:cs="Courier New" w:ascii="ar;Arial" w:hAnsi="ar;Arial"/>
                <w:sz w:val="20"/>
              </w:rPr>
              <w:t xml:space="preserve">Student does not use body language, gestures and movements. Student is reluctant to perform or refuses to participate. </w:t>
              <w:br/>
            </w:r>
            <w:r>
              <w:rPr>
                <w:rFonts w:cs="Courier New" w:ascii="Arial" w:hAnsi="Arial"/>
                <w:b/>
                <w:bCs/>
                <w:sz w:val="20"/>
              </w:rPr>
              <w:t xml:space="preserve">Volume: </w:t>
            </w:r>
            <w:r>
              <w:rPr>
                <w:rFonts w:cs="Courier New" w:ascii="Arial" w:hAnsi="Arial"/>
                <w:sz w:val="20"/>
              </w:rPr>
              <w:t xml:space="preserve">The audience cannot hear the actor and the actor does not change the situation after side coaching from the teacher </w:t>
            </w:r>
            <w:r>
              <w:rPr>
                <w:rFonts w:cs="Courier New" w:ascii="Arial" w:hAnsi="Arial"/>
                <w:sz w:val="20"/>
                <w:u w:val="single"/>
              </w:rPr>
              <w:t>or</w:t>
            </w:r>
            <w:r>
              <w:rPr>
                <w:rFonts w:cs="Courier New" w:ascii="Arial" w:hAnsi="Arial"/>
                <w:sz w:val="20"/>
              </w:rPr>
              <w:t xml:space="preserve"> the actor deliberately shouts/yells. </w:t>
              <w:br/>
            </w:r>
            <w:r>
              <w:rPr>
                <w:rFonts w:cs="Courier New" w:ascii="Arial" w:hAnsi="Arial"/>
                <w:b/>
                <w:bCs/>
                <w:sz w:val="20"/>
                <w:szCs w:val="22"/>
              </w:rPr>
              <w:t xml:space="preserve">Enthusiasm: </w:t>
            </w:r>
            <w:r>
              <w:rPr>
                <w:rFonts w:cs="Courier New" w:ascii="Arial" w:hAnsi="Arial"/>
                <w:sz w:val="20"/>
                <w:szCs w:val="22"/>
              </w:rPr>
              <w:t>The actor is reluctant to perform, complains, drags their feet, etc.</w:t>
            </w:r>
          </w:p>
        </w:tc>
      </w:tr>
      <w:tr>
        <w:trPr>
          <w:trHeight w:val="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bri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Advanced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poke clearly and was easy to understand at all times</w:t>
            </w:r>
          </w:p>
        </w:tc>
      </w:tr>
      <w:tr>
        <w:trPr>
          <w:trHeight w:val="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Proficient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poke clearly and was easy to understand most of the time</w:t>
            </w:r>
          </w:p>
        </w:tc>
      </w:tr>
      <w:tr>
        <w:trPr>
          <w:trHeight w:val="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Basic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did not always speak clearly; some words or phrases were unclear</w:t>
            </w:r>
          </w:p>
        </w:tc>
      </w:tr>
      <w:tr>
        <w:trPr>
          <w:trHeight w:val="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Below Basic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mumbled, hid mouth or could not be understood</w:t>
            </w:r>
          </w:p>
        </w:tc>
      </w:tr>
      <w:tr>
        <w:trPr>
          <w:trHeight w:val="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Far Below Basic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did not speak or could not be understood</w:t>
            </w:r>
          </w:p>
        </w:tc>
      </w:tr>
      <w:tr>
        <w:trPr>
          <w:trHeight w:val="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bri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Advanced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Adapts literature into a well-organized scrip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Creative and original use of costumes, setting and props</w:t>
              <w:tab/>
            </w:r>
          </w:p>
        </w:tc>
      </w:tr>
      <w:tr>
        <w:trPr>
          <w:trHeight w:val="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Proficient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apts literature into a scrip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Appropriate use of costumes, setting and props</w:t>
            </w:r>
          </w:p>
        </w:tc>
      </w:tr>
      <w:tr>
        <w:trPr>
          <w:trHeight w:val="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Basic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apts literature into a weak scrip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stumes, setting and props are used inconsistently</w:t>
            </w:r>
          </w:p>
        </w:tc>
      </w:tr>
      <w:tr>
        <w:trPr>
          <w:trHeight w:val="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Below Basic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es not adapt literature into a scrip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stumes, setting and props are either not evident or not connected to script</w:t>
            </w:r>
          </w:p>
        </w:tc>
      </w:tr>
    </w:tbl>
    <w:p>
      <w:pPr>
        <w:pStyle w:val="Normal"/>
        <w:rPr>
          <w:rFonts w:ascii="ar;Arial" w:hAnsi="ar;Arial" w:cs="ar;Arial"/>
          <w:sz w:val="20"/>
        </w:rPr>
      </w:pPr>
      <w:r>
        <w:rPr>
          <w:rFonts w:cs="ar;Arial" w:ascii="ar;Arial" w:hAnsi="ar;Arial"/>
          <w:sz w:val="20"/>
        </w:rPr>
      </w:r>
    </w:p>
    <w:p>
      <w:pPr>
        <w:pStyle w:val="Normal"/>
        <w:spacing w:before="0" w:after="200"/>
        <w:rPr>
          <w:rFonts w:ascii="ar;Arial" w:hAnsi="ar;Arial" w:cs="ar;Arial"/>
          <w:sz w:val="20"/>
          <w:szCs w:val="20"/>
        </w:rPr>
      </w:pPr>
      <w:r>
        <w:rPr>
          <w:rFonts w:cs="ar;Arial" w:ascii="ar;Arial" w:hAnsi="ar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1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</w:rPr>
    </w:pPr>
    <w:r>
      <w:rPr>
        <w:sz w:val="16"/>
      </w:rPr>
      <w:t xml:space="preserve">Theatre in America MS A/B </w:t>
    </w:r>
  </w:p>
  <w:p>
    <w:pPr>
      <w:pStyle w:val="Header"/>
      <w:spacing w:before="0" w:after="0"/>
      <w:jc w:val="right"/>
      <w:rPr>
        <w:sz w:val="16"/>
      </w:rPr>
    </w:pPr>
    <w:r>
      <w:rPr>
        <w:sz w:val="16"/>
      </w:rPr>
      <w:t>36-11-2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8:00Z</dcterms:created>
  <dc:creator>Julie Corallo</dc:creator>
  <dc:description/>
  <cp:keywords/>
  <dc:language>en-US</dc:language>
  <cp:lastModifiedBy>Judi Garratt</cp:lastModifiedBy>
  <cp:lastPrinted>2011-08-06T17:28:00Z</cp:lastPrinted>
  <dcterms:modified xsi:type="dcterms:W3CDTF">2014-09-10T17:38:00Z</dcterms:modified>
  <cp:revision>2</cp:revision>
  <dc:subject/>
  <dc:title/>
</cp:coreProperties>
</file>